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angaro.it - PROTOCO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8:34:00Z</dcterms:created>
  <dc:creator>www.gsproject.com</dc:creator>
  <dc:description/>
  <dc:language>en-US</dc:language>
  <cp:lastModifiedBy>Giampietro SGORLON</cp:lastModifiedBy>
  <cp:lastPrinted>2000-06-29T13:39:00Z</cp:lastPrinted>
  <dcterms:modified xsi:type="dcterms:W3CDTF">2004-02-13T18:34:00Z</dcterms:modified>
  <cp:revision>2</cp:revision>
  <dc:subject>Scrivere e stampare in formato protocollo su carta comune</dc:subject>
  <dc:title>MODELLO USO BOLLO</dc:title>
</cp:coreProperties>
</file>